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.Қазақстандағы әлеуметтік серіктестік туралы заңына түсінік беріңі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Зейнетақы саласындағы әлеуметтік серіктестік және осы саладағы сонғы өзгерістердің себебін анықтаңы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Әлеуметтік жұмыстың бір саласындағы келісім жасау.Басқа саладан айырмашылағын көрсетіңі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Әлеуметтік серіктестікте басшының рөлі, рекшеліктерін атаңы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Германиядағы еңбек саласындағы әлеуметтік серіктесті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Білім саласындағы әлеуметтік серіктестікте әлеуметтік жұмыскердің маңы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Ұжымдағы міндетті бөлсу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Әлеуметтік серіктестікте келісім шарттың маңы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Мүгедектермен әлеуметтік серіктестік мәселелері және шешу жолда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Әлеуметтік сақтандыруда серіктестіктік түсінігі.Мысал келтіріңі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Жапония мен Қазақстандағы әлеуметтік серіктестіктің айрмашылығы мен ұқсастығын көрсетіңі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Әлеуметтік серіктестікте ынталандыру жұмыста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Спортшылардың спорттан кеткеннен кеінгі сақтандырылу жағдай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Еліміздің қай саласында келісім шарт жасауда мәселе көп, оның шешу жолда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Әлеуметтік серіктестікте үш жақты келісім дегеніміз н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Әлеуметтік серіктестіктің билік, еңбек және капитал келісімдерінің маңызды құралы болып табылатындығын дәлелдеп көрсетіңі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9) Республикалық деңгейдегі әлеуметтік серіктестіктің негізгі жақтарын Қазақстан Республикасының Үкіметі өкілетті өкілдері, жұмысшыларының республикалық бірлестігі мен жұмыс берушілердің республикалық бірлестігі арасындағы айырмашылықтарды түсіндіріңі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0) Үшжақты серіктестіктің қандай құқықтық принципке негізделгендігін, түсіндіріп, қандай қарым-қатынасқа бағытталғандығының айырмашылығын түсіндіріңі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1) Қазақстандағы әлеуметтік серіктестіктің міндеттерін сыный бағала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2) Республикалық, салалық, аймақтық деңгейдегі әлеуметтік серіктестіктің өзара байланысын анықта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3) Республикалық деңгейдегі әлеуметтік серіктестік ұйымының міндеттерін талда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4) Салалық деңгейдегі әлеуметтік серіктестік ұйымының қызметтері мен міндеттерін теориялық тұрғыда тұжырымда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5) Аймақтық деңгейдегі әлеуметтік серіктестік ұйымының қызметтері мен міндеттерін теориялық тұрғыда тұжырымдаңы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6) Салалық келісім мен аймақтық келісімнің өзара байланысы мен айырмашылықтарын түсіндіріңі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7) Әлеуметтік жұмыстағы әлеуметтік серіктестіктің маңызын анықтап беріңі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8) Әлеуметтік жұмыстағы кіші топта әлеуметтік серіктестік жүзеге асады ма? Қандай жолдармен түсіндіріңіз? Жүзеге аспайтын болса, не себепті дәлелдеңі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9) Қазақстан Республикасының әлеуметтік серіктестік туралы заңын бағала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0) Әлеуметтік серіктестіктің негізгі принциптеріне талдау жасаңы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1) Қазақстан Республикасының зейнетақы саласындағы әлеуметтік серіктестікті қалай бағалайсыз? Өз бағаңызды көрсетіңі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2) Әлеуметтік серіктестік әлеуметтік қарым-қатынастар арқылы жүзеге асып отырады. Әлеуметтік қарым-қатынастардың түрлері және олардың әлеуметтік серіктестік орнатудағы рөлі мен маңызы жағынан қай қарым қатынас түрі тиімді екенін болжаңы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3) Шет елдердегі әлеуметтік серіктестікті салыстыра отырып, әлеуметтік серіктестіктің жаңа жүйесін қалыптастыры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4) Жапониядағы әлеуметтік серіктестік жүйесін Қазақстанда қолданған жағдайда оң және теріс қырларын ажыратыңы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5) Франция, АҚШ, Батыс еуропадағы әлеуметтік серіктестіктің іске асу жолдарын бағала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6) Германияның әлеуметтік серіктестік жүйесіне сыный баға беріңі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7) Әлеуметтік жұмыстағы әлеуметтік серіктестіктің рөлін бағала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8) Қазақстанда болашақтағы әлеуметтік серіктестік жүйесінің даму деңгейіне болжау жасаңы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9) Әр түрлі елдердегі серіктестікті салыстыра отырып елдің дамуындағы серіктестіктің ерекшеліктерін сыный бағала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0) Жұмыс берушінің негізгі құқықтарына тұжырымдама жаса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1) Қазақстан Республикасының еңбек кодексінің 23 бабының 2 тармақшасына сәйкес жұмыс берушінің міндеттеріне сыный баға беріңі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2) Супервизор мен серіктестіктің байланысын анықта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3) Супервизияның жүйелерін жеке-жеке талдап әлеуметтік жұмыспен әлеуметтік серіктестіктің ара қатынасын анықта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4) Әлеуметтік серіктестіктің функцияларын тұжырымда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5) Әр түрлі елдердегі зейнетақы саласындағы әлеуметтік серіктестікке сыный баға беріңі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6) Жинақтаушы зейнетақы жүйесіндегі әлеуметтік серіктестіктің өзара байланысын анықта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7) Серіктестіктің түрлерін өзара байланыстырып, оң немесе теріс әсер ететін тұстарын прогноз жаса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8) Жұмыссыз азаматтарды жұмыспен қамтуда серіктестіктің рөлін бағала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9) Елімізге шет елдерден мамандарды тартудың қаншалықты тиімді серіктестікке жеткізетініне сыный баға беріңі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0) Әлеуметтік серіктестік орталығының қызметтерін бағалаңыз. Жаңа тұжырымдамалар әзірлеңі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1) Әлеуметтік жұмыскердің басқа мамандармен серіктестік әрекетіне талдау жаса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2) Кәсіпкерлікті ұйымдастырудағы серіктестіктің жүйесін әзірлеңі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3) Шаруашылық серіктестіктерге тұжырымдама жасаңы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4) Қазақстандағы әлеуметтік серіктестік туралы заңға сыный баға беріңі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5) Әлеуметтік серіктестіктегі кәсіби бірлестіктердің және органдардың қоғамдық әрекеттердегі құқықтық жай-күйіне тұжырымдама жасаңы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1:00Z</dcterms:created>
  <dc:creator>user</dc:creator>
  <dc:description/>
  <cp:keywords/>
  <dc:language>en-US</dc:language>
  <cp:lastModifiedBy>g.abdiraiymova</cp:lastModifiedBy>
  <dcterms:modified xsi:type="dcterms:W3CDTF">2013-11-15T06:01:00Z</dcterms:modified>
  <cp:revision>4</cp:revision>
  <dc:subject/>
  <dc:title/>
</cp:coreProperties>
</file>